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Maxi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associated with appointment interval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default of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detail of documentati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has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resident memory requirement reduced dramatically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/EMS swapping technique reduces memory required from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&lt;8K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able time intervals between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Months on Notepa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pecify last hour for da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200 entries for "Annual" event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are increased to 1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sending printer control codes after completion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us undoing the codes sent at the start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-E, X, S, D, A, F, G, T, W and Z as additiona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-N inserts a line on Notepa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first time on screen to other tha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 speed keys (Alt keys) can now be u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format of the month file names has been chang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biguous names for the next century.  Old file nam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thus maintaining version 3.0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dded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resident operation provid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 can be  designated as  "special" so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"Month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ce between date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of "Extended Schedule" ev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editing (arrows, home, end) allowed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and Ctrl-Right  added for moving left 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 on month  screen can 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help screens, including a help inde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